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河北大学社会实践办公室学生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干事</w:t>
      </w:r>
      <w:r>
        <w:rPr>
          <w:rFonts w:ascii="黑体" w:hAnsi="黑体" w:cs="黑体" w:eastAsia="黑体"/>
          <w:bCs/>
          <w:sz w:val="30"/>
          <w:szCs w:val="30"/>
        </w:rPr>
        <w:t>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4"/>
        <w:gridCol w:w="1080"/>
        <w:gridCol w:w="1260"/>
        <w:gridCol w:w="1260"/>
        <w:gridCol w:w="1620"/>
        <w:gridCol w:w="1776"/>
      </w:tblGrid>
      <w:tr>
        <w:trPr>
          <w:trHeight w:val="63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学年成绩排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获得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曾任或现任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人  简  历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获 荣 誉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 岗 优 势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bidi="ar"/>
        </w:rPr>
        <w:t>社会实践办公室选拔测试题</w:t>
      </w:r>
    </w:p>
    <w:p>
      <w:pPr>
        <w:pStyle w:val="Normal"/>
        <w:ind w:firstLine="562"/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各位同学大家好，此测试题目的为初步了解大家的基本工作水平与综合情况，请大家根据自身情况进行作答（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highlight w:val="yellow"/>
          <w:lang w:bidi="ar"/>
        </w:rPr>
        <w:t>其中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highlight w:val="yellow"/>
          <w:lang w:bidi="ar"/>
        </w:rPr>
        <w:t>1-5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highlight w:val="yellow"/>
          <w:lang w:bidi="ar"/>
        </w:rPr>
        <w:t>题至少选择其中一题回答，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highlight w:val="yellow"/>
          <w:lang w:bidi="ar"/>
        </w:rPr>
        <w:t>6-7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highlight w:val="yellow"/>
          <w:lang w:bidi="ar"/>
        </w:rPr>
        <w:t>至少选择其中一题作答，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highlight w:val="yellow"/>
          <w:lang w:bidi="ar"/>
        </w:rPr>
        <w:t>8-9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highlight w:val="yellow"/>
          <w:lang w:bidi="ar"/>
        </w:rPr>
        <w:t>题为必答题），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highlight w:val="yellow"/>
          <w:lang w:bidi="ar"/>
        </w:rPr>
        <w:t>1-6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highlight w:val="yellow"/>
          <w:lang w:bidi="ar"/>
        </w:rPr>
        <w:t>题选做时，请选择能体现自己优势的题目回答，注意所选题目括号要求。上交测试题之前，请将其他未选题目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现某组织要举办“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xxx”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活动，请列举出可实行的宣传方式，写出制作海报的注意事项，并简要制作海报一张。（请将答案写在本题下面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假如你是某组织负责人，现此组织即将进行年度工作总结，需要制作年度工作总结视频，请你制作本视频的开头部分，可套用模板。（请以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MP4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格式提交）</w:t>
      </w:r>
    </w:p>
    <w:p>
      <w:pPr>
        <w:pStyle w:val="Normal"/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3.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如果在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ps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中将主体从背景中抠出，你有几种做法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现有一篇文章需要进行排版，请你简要叙述排版步骤，如首先调整字体为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，字号为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，插入图片格式为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 xml:space="preserve">等等。附问：图片中如何插入页码？如何设置不同页面有不同的背景？（请将答案写在本题下面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 xml:space="preserve">现有一篇文章需要进行排版，请你简要叙述排版步骤，如首先调整字体为 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 xml:space="preserve">，字号为 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 xml:space="preserve">，插入图片格式为 </w:t>
      </w: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等等。附问：图片中如何插入页码？如何设置不同页面有不同的背景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如果你是某实践团队队长，需要你对团队成员进行安全培训，你会如何进行培训，同时有何注意事项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如果你是某组织负责人，招新时你会倾向于哪些性格的人，简要叙述你的原因。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请列举一个以往工作中遇到的问题，你是怎样处理？结果如何？从这次经验中您学到了什么？你还会做别的选择吗？（请将答案写在本题下面）</w:t>
      </w:r>
    </w:p>
    <w:p>
      <w:pPr>
        <w:pStyle w:val="Normal"/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8.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请你简要地叙述一下你的假期安排，并讲述一件你在以前的假期做的认为有意义的事情。（请将答案写在本题下面）</w:t>
      </w:r>
    </w:p>
    <w:p>
      <w:pPr>
        <w:pStyle w:val="Normal"/>
        <w:rPr>
          <w:rFonts w:ascii="黑体" w:hAnsi="黑体" w:eastAsia="黑体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28"/>
          <w:szCs w:val="28"/>
          <w:lang w:bidi="ar"/>
        </w:rPr>
        <w:t>9.</w:t>
      </w:r>
      <w:r>
        <w:rPr>
          <w:rFonts w:ascii="黑体" w:hAnsi="黑体" w:cs="仿宋_GB2312" w:eastAsia="黑体"/>
          <w:b/>
          <w:bCs/>
          <w:color w:val="000000"/>
          <w:kern w:val="0"/>
          <w:sz w:val="28"/>
          <w:szCs w:val="28"/>
          <w:lang w:bidi="ar"/>
        </w:rPr>
        <w:t>谈谈对你影响最大的某本书、某篇文章、某位作者、某段摘抄或者某件事。（请将答案写在本题下面）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55:00Z</dcterms:created>
  <dc:creator>Xsank</dc:creator>
  <dc:description/>
  <dc:language>en-US</dc:language>
  <cp:lastModifiedBy>暖啊.</cp:lastModifiedBy>
  <cp:lastPrinted>2019-06-14T10:02:00Z</cp:lastPrinted>
  <dcterms:modified xsi:type="dcterms:W3CDTF">2023-07-31T11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9082B73D4988A84AC92998F6A1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