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pacing w:val="7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1</w:t>
      </w:r>
    </w:p>
    <w:p>
      <w:pPr>
        <w:pStyle w:val="Style17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7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</w:rPr>
        <w:t>河北大学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7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</w:rPr>
        <w:t>年“河青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  <w:lang w:val="en-US" w:eastAsia="zh-CN"/>
        </w:rPr>
        <w:t>多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</w:rPr>
        <w:t>彩假期”</w:t>
      </w:r>
    </w:p>
    <w:p>
      <w:pPr>
        <w:pStyle w:val="Style17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7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</w:rPr>
        <w:t>大学生暑期社会实践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70"/>
          <w:sz w:val="36"/>
          <w:szCs w:val="36"/>
          <w:lang w:val="en-US" w:eastAsia="zh-CN"/>
        </w:rPr>
        <w:t>活动报名表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此表正反页打印，指导教师栏可根据实际情况增加表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ge">
                  <wp:posOffset>1525905</wp:posOffset>
                </wp:positionV>
                <wp:extent cx="6103620" cy="792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349"/>
                              <w:gridCol w:w="1276"/>
                              <w:gridCol w:w="850"/>
                              <w:gridCol w:w="645"/>
                              <w:gridCol w:w="1255"/>
                              <w:gridCol w:w="1230"/>
                              <w:gridCol w:w="2263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对接场馆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施时间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  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队信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  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队   长（统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素材收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践工作总体安排及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包括但不限于前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宣讲内容的准备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、实践开展、材料汇总等各环节，建议具体到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次宣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的工作安排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学院团委意见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23.7pt;mso-wrap-distance-left:9pt;mso-wrap-distance-right:9pt;mso-wrap-distance-top:0pt;mso-wrap-distance-bottom:0pt;margin-top:120.1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349"/>
                        <w:gridCol w:w="1276"/>
                        <w:gridCol w:w="850"/>
                        <w:gridCol w:w="645"/>
                        <w:gridCol w:w="1255"/>
                        <w:gridCol w:w="1230"/>
                        <w:gridCol w:w="2263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对接场馆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施时间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  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-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    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队信息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  工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队   长（统筹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制作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素材收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践工作总体安排及进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包括但不限于前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宣讲内容的准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、实践开展、材料汇总等各环节，建议具体到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次宣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的工作安排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学院团委意见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华文仿宋;仿宋" w:hAnsi="华文仿宋;仿宋" w:eastAsia="华文仿宋;仿宋" w:cs="Times New Roman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4:00Z</dcterms:created>
  <dc:creator>Administrator</dc:creator>
  <dc:description/>
  <dc:language>en-US</dc:language>
  <cp:lastModifiedBy>人群中只为看见你</cp:lastModifiedBy>
  <cp:lastPrinted>2020-07-15T15:46:00Z</cp:lastPrinted>
  <dcterms:modified xsi:type="dcterms:W3CDTF">2024-07-19T15:29:2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92BE85E14627860B32538A0388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