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河北大学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秋季学期“青年马克思主义者培养工程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弘毅班”学员信息汇总表</w:t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推荐单位（公章）：                                        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50"/>
        <w:gridCol w:w="1100"/>
        <w:gridCol w:w="1450"/>
        <w:gridCol w:w="2617"/>
        <w:gridCol w:w="4100"/>
        <w:gridCol w:w="1833"/>
      </w:tblGrid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级专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填写全称：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学院学生会主席、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班团支书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wang</dc:creator>
  <dc:description/>
  <cp:keywords/>
  <dc:language>en-US</dc:language>
  <cp:lastModifiedBy>Administrator</cp:lastModifiedBy>
  <dcterms:modified xsi:type="dcterms:W3CDTF">2020-10-22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